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color w:val="333333"/>
          <w:sz w:val="30"/>
        </w:rPr>
      </w:pPr>
      <w:r>
        <w:rPr>
          <w:color w:val="333333"/>
          <w:sz w:val="30"/>
        </w:rPr>
        <w:t>ПРИКАЗ</w:t>
      </w:r>
    </w:p>
    <w:p>
      <w:pPr>
        <w:pStyle w:val="Normal"/>
        <w:rPr>
          <w:b/>
          <w:b/>
          <w:bCs/>
          <w:color w:val="333333"/>
          <w:spacing w:val="70"/>
          <w:sz w:val="30"/>
        </w:rPr>
      </w:pPr>
      <w:r>
        <w:rPr>
          <w:b/>
          <w:bCs/>
          <w:color w:val="333333"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__________________________                                                                       № ______________</w:t>
        <w:br/>
        <w:t>г. Ставрополь</w:t>
        <w:br/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ункт 23 Плана проведения проверок  соблюдения требований законодательства Российской Федерации  и иных нормативных правовых актов о контрактной системе в сфере закупок товаров, работ услуг для обеспечения государственных и муниципальных нужд на 2018 год      утвержденный приказом министерства образования и молодежной политики Ставропольского края от 14 декабря 2017 года 1593-пр «Об утверждении    плана проведения проверок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связи с представлением прокуратуры Ставропольского края об устранении нарушений требований законодательства об обеспечении            безопасности пищевых продуктов в деятельности государственного казенного общеобразовательного учреждения «Специальная (коррекционная) общеобразовательная школа-интернат №10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. Внести в пункт 23 Плана проведения проверок  соблюдения требований законодательства Российской Федерации  и иных нормативных правовых актов о контрактной системе в сфере закупок товаров, работ услуг для обеспечения государственных и муниципальных нужд на 2018 год утвержденный приказом министерства образования и молодежной политики Ставропольского края от 14 декабря 2017 года 1593-пр «Об утверждении плана проведения проверок соблюдения требований законодательства Российской Федерации  и иных нормативных правовых актов о контрактной системе в сфере закупок товаров, работ услуг для обеспечения государственных и муниципальных нужд на 2018 год» изменения, заменить в графе 6 слова «13.09.2018» словами «05.09.2018»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. Контроль за выполнением настоящего приказа оставляю за соб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3. Настоящий приказ вступает в силу со дня его подписа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р                                            Е.Н.Козюра                               </w:t>
              <w:b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8:00Z</dcterms:created>
  <dc:creator>kahrieva_ls</dc:creator>
  <dc:description/>
  <cp:keywords/>
  <dc:language>en-US</dc:language>
  <cp:lastModifiedBy>Барсуков Николай Алексеевич</cp:lastModifiedBy>
  <cp:lastPrinted>2018-09-03T14:39:00Z</cp:lastPrinted>
  <dcterms:modified xsi:type="dcterms:W3CDTF">2018-09-04T14:53:00Z</dcterms:modified>
  <cp:revision>66</cp:revision>
  <dc:subject/>
  <dc:title/>
</cp:coreProperties>
</file>